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Форум-инвест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 – 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ветом директоров Акционерного общества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Форум-инвес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 (далее – Общество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нято решение провести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9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годовое общее собрание акционеров Общества за 2020 год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ата окончания приема бюллетеней для голосования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9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чтовый адрес, по которому направляются заполненные бюллетени: АО «Сургутинвестнефть», ул.Энтузиастов, д.52/1, г.Сургут, Ханты – Мансийский автономный округ – Югра, Тюменская область, 628415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ледний день приема бюллетеней для голосования: 18 апреля 2021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закр_реестра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26 марта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20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20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20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Форум-инвест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Форум-инвест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1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Форум-инвес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Ознакомится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26 марта 2021 года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по адресу: </w:t>
      </w:r>
      <w:r>
        <w:rPr>
          <w:rFonts w:cs="Arial" w:ascii="Arial" w:hAnsi="Arial"/>
          <w:bCs/>
          <w:sz w:val="22"/>
        </w:rPr>
        <w:t>Российская Федерация, Ханты – Мансийский автономный округ – Югра, г.Сургут, ул.Энтузиастов, 52/1, офис 321, в течение каждого рабочего дня с 9-00 д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>12-00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с 14-00 до 17-00. Контактный телефон в г.Сургуте: (3462) </w:t>
      </w:r>
      <w:r>
        <w:rPr>
          <w:rFonts w:cs="Arial" w:ascii="Arial" w:hAnsi="Arial"/>
          <w:bCs/>
          <w:sz w:val="22"/>
        </w:rPr>
        <w:fldChar w:fldCharType="begin"/>
      </w:r>
      <w:r>
        <w:rPr>
          <w:sz w:val="22"/>
          <w:bCs/>
          <w:rFonts w:cs="Arial" w:ascii="Arial" w:hAnsi="Arial"/>
        </w:rPr>
        <w:instrText xml:space="preserve"> MERGEFIELD Телефон </w:instrText>
      </w:r>
      <w:r>
        <w:rPr>
          <w:sz w:val="22"/>
          <w:bCs/>
          <w:rFonts w:cs="Arial" w:ascii="Arial" w:hAnsi="Arial"/>
        </w:rPr>
        <w:fldChar w:fldCharType="separate"/>
      </w:r>
      <w:r>
        <w:rPr>
          <w:sz w:val="22"/>
          <w:bCs/>
          <w:rFonts w:cs="Arial" w:ascii="Arial" w:hAnsi="Arial"/>
        </w:rPr>
        <w:t>42-12-54</w:t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Bukanova_IA</dc:creator>
  <dc:description/>
  <cp:keywords/>
  <dc:language>en-US</dc:language>
  <cp:lastModifiedBy>Bukanova_IA</cp:lastModifiedBy>
  <dcterms:modified xsi:type="dcterms:W3CDTF">2021-03-17T06:44:00Z</dcterms:modified>
  <cp:revision>7</cp:revision>
  <dc:subject/>
  <dc:title/>
</cp:coreProperties>
</file>